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И.О.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яйцо и пищевых жи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 xml:space="preserve"> 0122210, 15141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75 000  (Семьдесят п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</w:t>
            </w:r>
            <w:r>
              <w:rPr>
                <w:color w:val="000080"/>
              </w:rPr>
              <w:t>«       »            201 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000080"/>
              </w:rPr>
              <w:t>«       »            201 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000080"/>
              </w:rPr>
              <w:t>«      »             201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И.О. начальника                         _______________________  О.С. Абдуллаева 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4:00Z</dcterms:created>
  <dc:creator>GlBuh</dc:creator>
  <dc:description/>
  <cp:keywords/>
  <dc:language>en-US</dc:language>
  <cp:lastModifiedBy>Buhgalteiya</cp:lastModifiedBy>
  <cp:lastPrinted>2013-11-27T18:31:00Z</cp:lastPrinted>
  <dcterms:modified xsi:type="dcterms:W3CDTF">2013-11-27T12:32:00Z</dcterms:modified>
  <cp:revision>12</cp:revision>
  <dc:subject/>
  <dc:title>Извещение о проведении открытого аукциона в электронной форме</dc:title>
</cp:coreProperties>
</file>